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942) 31-16-13, 31-52-13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26 ноября   2013 года в  11.00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тепловую энергию, поставляемую МУП «Газовые котельные» на 2014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1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слуги по передаче теплоэнергии, оказываемые МУП «Газовые котельные» в п. Красное-на-Волге, на 2014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-11.3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тепловую энергию, поставляемую ООО «Теплосервис» потребителям в г. Мантурово на 2014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1.4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горячую воду в открытых системах теплоснабжения (горячее водоснабжение), поставляемую ООО «Теплосервис» потребителям в г. Мантурово на 2014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5-12.00</w:t>
            </w:r>
          </w:p>
        </w:tc>
      </w:tr>
    </w:tbl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 правления             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851" w:right="-28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правления                                                                                               С.А. Покр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Смирнов А.А.</dc:creator>
  <dc:description/>
  <cp:keywords/>
  <dc:language>en-US</dc:language>
  <cp:lastModifiedBy>Тимофеева О.Б.</cp:lastModifiedBy>
  <cp:lastPrinted>2013-11-07T09:52:00Z</cp:lastPrinted>
  <dcterms:modified xsi:type="dcterms:W3CDTF">2013-11-26T13:13:00Z</dcterms:modified>
  <cp:revision>49</cp:revision>
  <dc:subject/>
  <dc:title/>
</cp:coreProperties>
</file>